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海南工商职业学院兼职教师劳务协议书</w:t>
      </w:r>
    </w:p>
    <w:p>
      <w:pPr>
        <w:pStyle w:val="Normal"/>
        <w:snapToGrid w:val="false"/>
        <w:spacing w:lineRule="exact" w:line="540"/>
        <w:ind w:firstLine="5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甲方：海南工商职业学院</w:t>
      </w:r>
    </w:p>
    <w:p>
      <w:pPr>
        <w:pStyle w:val="Normal"/>
        <w:snapToGrid w:val="false"/>
        <w:spacing w:lineRule="exact" w:line="54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乙方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身份证号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中华人民共和国民法通则》及相关法律法规的规定，经甲乙双方友好协商，就甲方聘请乙方兼职从事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工作的有关事宜达成一致，特订立如下条款，以资共同遵守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条  工作内容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甲乙双方协商，乙方兼职承担甲方</w:t>
      </w:r>
      <w:r>
        <w:rPr>
          <w:rFonts w:eastAsia="仿宋" w:cs="仿宋" w:ascii="仿宋" w:hAnsi="仿宋"/>
          <w:color w:val="000000"/>
          <w:sz w:val="28"/>
          <w:szCs w:val="28"/>
        </w:rPr>
        <w:t>___________</w:t>
      </w:r>
      <w:r>
        <w:rPr>
          <w:rFonts w:ascii="仿宋" w:hAnsi="仿宋" w:cs="仿宋" w:eastAsia="仿宋"/>
          <w:color w:val="000000"/>
          <w:sz w:val="28"/>
          <w:szCs w:val="28"/>
        </w:rPr>
        <w:t>学院（部）</w:t>
      </w:r>
      <w:r>
        <w:rPr>
          <w:rFonts w:eastAsia="仿宋" w:cs="仿宋" w:ascii="仿宋" w:hAnsi="仿宋"/>
          <w:color w:val="000000"/>
          <w:sz w:val="28"/>
          <w:szCs w:val="28"/>
        </w:rPr>
        <w:t>_______</w:t>
      </w:r>
      <w:r>
        <w:rPr>
          <w:rFonts w:ascii="仿宋" w:hAnsi="仿宋" w:cs="仿宋" w:eastAsia="仿宋"/>
          <w:color w:val="000000"/>
          <w:sz w:val="28"/>
          <w:szCs w:val="28"/>
        </w:rPr>
        <w:t>学年第</w:t>
      </w:r>
      <w:r>
        <w:rPr>
          <w:rFonts w:eastAsia="仿宋" w:cs="仿宋" w:ascii="仿宋" w:hAnsi="仿宋"/>
          <w:color w:val="000000"/>
          <w:sz w:val="28"/>
          <w:szCs w:val="28"/>
        </w:rPr>
        <w:t>______</w:t>
      </w:r>
      <w:r>
        <w:rPr>
          <w:rFonts w:ascii="仿宋" w:hAnsi="仿宋" w:cs="仿宋" w:eastAsia="仿宋"/>
          <w:color w:val="000000"/>
          <w:sz w:val="28"/>
          <w:szCs w:val="28"/>
        </w:rPr>
        <w:t>学期</w:t>
      </w:r>
      <w:r>
        <w:rPr>
          <w:rFonts w:eastAsia="仿宋" w:cs="仿宋" w:ascii="仿宋" w:hAnsi="仿宋"/>
          <w:color w:val="000000"/>
          <w:sz w:val="28"/>
          <w:szCs w:val="28"/>
        </w:rPr>
        <w:t>_________</w:t>
      </w:r>
      <w:r>
        <w:rPr>
          <w:rFonts w:ascii="仿宋" w:hAnsi="仿宋" w:cs="仿宋" w:eastAsia="仿宋"/>
          <w:color w:val="000000"/>
          <w:sz w:val="28"/>
          <w:szCs w:val="28"/>
        </w:rPr>
        <w:t>课程的教学（实习指导）任务，授课学时数合计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因甲方工作需要，乙方同意随时调整工作岗位。乙方作息时间按照甲方相关规定执行，如有特殊要求双方应另行签订书面补充协议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二条  合同期限</w:t>
      </w:r>
    </w:p>
    <w:p>
      <w:pPr>
        <w:pStyle w:val="Normal"/>
        <w:spacing w:lineRule="exact" w:line="540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聘用期限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年，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至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。合同期满后，可根据甲方工作需要和乙方意愿再行商议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三条  劳务报酬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甲方根据乙方职称、学历、水平及业内影响等情况，按照甲方相关规章制度向乙方支付劳务报酬，具体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学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整体工作任务完成后，甲方一次性向乙方支付工作报酬。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四条 福利待遇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不承担乙方各项社会保险、住房公积金等福利待遇，相应的费用由乙方原工作单位承担；乙方为完成本职工作休息日、节假日加班加点，甲方不另行支付加班报酬。</w:t>
      </w:r>
    </w:p>
    <w:p>
      <w:pPr>
        <w:pStyle w:val="Normal"/>
        <w:spacing w:lineRule="exact" w:line="54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第五条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甲方的义务</w:t>
      </w:r>
    </w:p>
    <w:p>
      <w:pPr>
        <w:pStyle w:val="Normal"/>
        <w:spacing w:lineRule="exact" w:line="540"/>
        <w:ind w:firstLine="548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组织乙方进行岗前业务培训，学习甲方各项规章制度，熟悉甲方工作流程及内容。</w:t>
      </w:r>
    </w:p>
    <w:p>
      <w:pPr>
        <w:pStyle w:val="Normal"/>
        <w:spacing w:lineRule="exact" w:line="540"/>
        <w:ind w:firstLine="548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按照合同约定及时支付乙方劳务报酬。</w:t>
      </w:r>
    </w:p>
    <w:p>
      <w:pPr>
        <w:pStyle w:val="Normal"/>
        <w:spacing w:lineRule="exact" w:line="540"/>
        <w:ind w:firstLine="548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为乙方工作提供必要的条件，确保乙方在工作期间的人身安全。</w:t>
      </w:r>
    </w:p>
    <w:p>
      <w:pPr>
        <w:pStyle w:val="Normal"/>
        <w:spacing w:lineRule="exact" w:line="540"/>
        <w:ind w:firstLine="548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有权对乙方的工作进行监督，并提出改进建议，对乙方工作上的突出贡献给予奖励。</w:t>
      </w:r>
    </w:p>
    <w:p>
      <w:pPr>
        <w:pStyle w:val="Normal"/>
        <w:spacing w:lineRule="exact" w:line="54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六条  乙方的义务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遵守国家的法律法规以及甲方的各项规章制度，休息、休假按国家和甲方有关制度执行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乙方需履行甲方规定的岗位职责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乙方需确保自身健康能够履行本协议的相应义务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乙方无正当理由，上课迟到、中途擅自离岗或提前下课，扣减当次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时课时津贴，今后不再聘用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br/>
        <w:t xml:space="preserve">    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乙方在评卷、核分、填报学生成绩单等工作中，由于不认真而出现差错，教学班级错误率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内，扣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时课时津贴；教学班级错误率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上，扣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学时课时津贴，今后不再聘用。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乙方违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规章制度，甲方有权进行批评教育，按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有关规定给予相应的处理；如违反国家法律，造成严重后果者，可依法移交司法机关处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七条  合同的变更与解除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除发生不可抗力因素使合同无法履行外，双方应严格履行本协议中各项条款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 若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方需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方解除聘约，必须在本学年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内提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向甲方人事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出书面申请，若在学年度中途或学年度初期没有法定事由解除聘约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甲方有权扣除相应报酬作为违约金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；合同解除后，乙方需退还甲方提供的住房和物品。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乙方出现严重违约、违法情况或严重责任事故、教学事故或者学生强烈要求更换教师，甲方有权单方解除合同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因不可抗力原因致使本协议无法履行，依法免除双方责任。</w:t>
      </w:r>
    </w:p>
    <w:p>
      <w:pPr>
        <w:pStyle w:val="Normal"/>
        <w:spacing w:lineRule="exact" w:line="54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八条 附则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本协议一式贰份，甲乙双方各执一份，自签字盖章之日起生效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本协议未尽事宜，甲乙双方可另行约定。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甲方：海南工商职业学院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代表人（签字或盖章）：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乙方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                    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227" w:header="1418" w:top="2083" w:footer="1418" w:bottom="1934"/>
      <w:pgNumType w:start="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9:00Z</dcterms:created>
  <dc:creator>Administrator</dc:creator>
  <dc:description/>
  <dc:language>en-US</dc:language>
  <cp:lastModifiedBy>可爱的狗莹</cp:lastModifiedBy>
  <cp:lastPrinted>2015-03-07T15:39:00Z</cp:lastPrinted>
  <dcterms:modified xsi:type="dcterms:W3CDTF">2018-01-02T07:12:19Z</dcterms:modified>
  <cp:revision>4</cp:revision>
  <dc:subject/>
  <dc:title>海南工商职业学院劳务合同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