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海南工商职业学院第二届辅导员职业能力大赛获奖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68"/>
        <w:gridCol w:w="2385"/>
        <w:gridCol w:w="2190"/>
        <w:gridCol w:w="1635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徐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7.17</w:t>
            </w:r>
          </w:p>
        </w:tc>
      </w:tr>
      <w:tr>
        <w:trPr/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舒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6.82</w:t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汽车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晓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4.83</w:t>
            </w:r>
          </w:p>
        </w:tc>
      </w:tr>
      <w:tr>
        <w:trPr/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等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静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3.34</w:t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熊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6.00</w:t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小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3.00</w:t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汽车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家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2.67</w:t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邹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7.17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佳单项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理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5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分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舒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33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题班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薇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33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题演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才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谈心谈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余津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7:00Z</dcterms:created>
  <dc:creator>系统天地</dc:creator>
  <dc:description/>
  <dc:language>en-US</dc:language>
  <cp:lastModifiedBy>君娴</cp:lastModifiedBy>
  <cp:lastPrinted>2017-12-14T16:19:00Z</cp:lastPrinted>
  <dcterms:modified xsi:type="dcterms:W3CDTF">2017-12-21T00:27:11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