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西洲杯”辩论赛团队得分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2062"/>
        <w:gridCol w:w="2062"/>
      </w:tblGrid>
      <w:tr>
        <w:trPr>
          <w:trHeight w:val="10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评分项目</w:t>
            </w:r>
          </w:p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及分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评分内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正    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5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反    方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开篇立论</w:t>
            </w:r>
          </w:p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逻辑清晰，言简意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论点明晰，论据充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ind w:left="240" w:hanging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论据内容丰富，引用资料恰当准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析角度具有说服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语言表达流畅有文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攻辩阶段</w:t>
            </w:r>
          </w:p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表达清晰，论证合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ind w:left="240" w:hanging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回答精准，处理问题有技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ind w:left="240" w:hanging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推理过程合乎逻辑，事实引用得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针对性强，有理有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攻辩小结</w:t>
            </w:r>
          </w:p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符合攻辩态势，能强化本方攻辩成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自由辩论</w:t>
            </w:r>
          </w:p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阶段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ind w:left="240" w:hanging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把握主动权，攻防转换有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ind w:left="240" w:hanging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针对对方论点进行有力反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ind w:left="240" w:hanging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坚守并能进一步巩固、扩大阵地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总结陈词</w:t>
            </w:r>
          </w:p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每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全面归纳对方的矛盾与差错，并作系统的反驳和进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90"/>
                <w:kern w:val="0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全面总结本方的立场、论证，系统反驳对方的进攻，为本方辩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综合评分</w:t>
            </w:r>
          </w:p>
          <w:p>
            <w:pPr>
              <w:pStyle w:val="Normal"/>
              <w:widowControl/>
              <w:spacing w:lineRule="exact" w:line="280" w:before="0" w:after="125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团队配合默契，语言运用得当，临场反应敏捷，台风稳，辩风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25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3:00Z</dcterms:created>
  <dc:creator>X</dc:creator>
  <dc:description/>
  <dc:language>en-US</dc:language>
  <cp:lastModifiedBy>君娴</cp:lastModifiedBy>
  <dcterms:modified xsi:type="dcterms:W3CDTF">2017-11-09T00:40:0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