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学生证填写要求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黑色水笔书写，字迹清晰、工整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寸免冠近期证件彩照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能漏写、多写、重写，更不能涂改，一经涂改整本学生证作废（学生证补发工本费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本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证第二页样本：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292735</wp:posOffset>
                </wp:positionV>
                <wp:extent cx="2980690" cy="377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系别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学院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（全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专业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（全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学制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三年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班级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发证日期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补发日期：（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有效期至：（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97.1pt;mso-wrap-distance-left:9.05pt;mso-wrap-distance-right:9.05pt;mso-wrap-distance-top:0pt;mso-wrap-distance-bottom:0pt;margin-top:23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系别：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  <w:lang w:eastAsia="zh-CN"/>
                        </w:rPr>
                        <w:t>学院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（全称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专业：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  <w:t>xxx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（全称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学制：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三年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  <w:lang w:eastAsia="zh-CN"/>
                        </w:rPr>
                        <w:t>制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班级：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  <w:lang w:val="en-US" w:eastAsia="zh-CN"/>
                        </w:rPr>
                        <w:t>x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）班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发证日期：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补发日期：（空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有效期至：（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4"/>
        <w:szCs w:val="24"/>
      </w:rPr>
    </w:pPr>
    <w:r>
      <w:rPr>
        <w:b/>
        <w:sz w:val="24"/>
        <w:szCs w:val="24"/>
      </w:rPr>
      <w:t>附件</w:t>
    </w:r>
    <w:r>
      <w:rPr>
        <w:b/>
        <w:sz w:val="24"/>
        <w:szCs w:val="24"/>
      </w:rPr>
      <w:t>2</w:t>
    </w:r>
    <w:r>
      <w:rPr>
        <w:b/>
        <w:sz w:val="24"/>
        <w:szCs w:val="24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7:00Z</dcterms:created>
  <dc:creator>微软用户</dc:creator>
  <dc:description/>
  <dc:language>en-US</dc:language>
  <cp:lastModifiedBy>Administrator</cp:lastModifiedBy>
  <cp:lastPrinted>2015-09-23T15:53:00Z</cp:lastPrinted>
  <dcterms:modified xsi:type="dcterms:W3CDTF">2017-09-18T01:55:58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