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海南省教育系统领军人才、拔洒人才统计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（盖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54"/>
        <w:gridCol w:w="1386"/>
        <w:gridCol w:w="1420"/>
        <w:gridCol w:w="1421"/>
        <w:gridCol w:w="1421"/>
      </w:tblGrid>
      <w:tr>
        <w:trPr>
          <w:trHeight w:val="12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符合领军人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定标准人才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拔尖人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标准人才数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9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