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海南工商职业学院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届“最受毕业生欢迎教师”名单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560"/>
        <w:gridCol w:w="3449"/>
      </w:tblGrid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  院 （部）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蓉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春娇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曾逵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阳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桂月</w:t>
            </w:r>
          </w:p>
        </w:tc>
      </w:tr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艺术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亚芳</w:t>
            </w:r>
          </w:p>
        </w:tc>
      </w:tr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艺术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春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颖</w:t>
            </w:r>
          </w:p>
        </w:tc>
      </w:tr>
      <w:tr>
        <w:trPr>
          <w:trHeight w:val="554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名俊</w:t>
            </w:r>
          </w:p>
        </w:tc>
      </w:tr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振吉</w:t>
            </w:r>
          </w:p>
        </w:tc>
      </w:tr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 梅</w:t>
            </w:r>
          </w:p>
        </w:tc>
      </w:tr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部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艳</w:t>
            </w:r>
          </w:p>
        </w:tc>
      </w:tr>
      <w:tr>
        <w:trPr>
          <w:trHeight w:val="538" w:hRule="atLeast"/>
        </w:trPr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课部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英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9:00Z</dcterms:created>
  <dc:creator>唐萱妍</dc:creator>
  <dc:description/>
  <dc:language>en-US</dc:language>
  <cp:lastModifiedBy>唐萱妍</cp:lastModifiedBy>
  <dcterms:modified xsi:type="dcterms:W3CDTF">2017-06-15T01:09:00Z</dcterms:modified>
  <cp:revision>2</cp:revision>
  <dc:subject/>
  <dc:title/>
</cp:coreProperties>
</file>