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280" w:hanging="0"/>
        <w:jc w:val="right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海南工商职业学院教师校外挂职锻炼申请表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620"/>
        <w:gridCol w:w="1356"/>
        <w:gridCol w:w="1283"/>
        <w:gridCol w:w="1689"/>
        <w:gridCol w:w="1758"/>
      </w:tblGrid>
      <w:tr>
        <w:trPr>
          <w:trHeight w:val="5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院</w:t>
            </w:r>
            <w:r>
              <w:rPr>
                <w:rFonts w:ascii="宋体" w:hAnsi="宋体" w:cs="宋体"/>
                <w:kern w:val="0"/>
                <w:sz w:val="24"/>
              </w:rPr>
              <w:t>（部）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来校时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专业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称及时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兼职单位   </w:t>
            </w:r>
          </w:p>
        </w:tc>
        <w:tc>
          <w:tcPr>
            <w:tcW w:w="4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兼职时间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兼职</w:t>
            </w: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3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及职务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99" w:hRule="atLeast"/>
        </w:trPr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职锻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划内容</w:t>
            </w:r>
          </w:p>
        </w:tc>
        <w:tc>
          <w:tcPr>
            <w:tcW w:w="7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申请人：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1380" w:hRule="atLeast"/>
        </w:trPr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负责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</w:p>
        </w:tc>
        <w:tc>
          <w:tcPr>
            <w:tcW w:w="7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签字（盖章）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1380" w:hRule="atLeast"/>
        </w:trPr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校</w:t>
            </w:r>
            <w:r>
              <w:rPr>
                <w:rFonts w:ascii="宋体" w:hAnsi="宋体" w:cs="宋体"/>
                <w:kern w:val="0"/>
                <w:sz w:val="24"/>
              </w:rPr>
              <w:t>领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签字（盖章）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138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校</w:t>
            </w:r>
            <w:r>
              <w:rPr>
                <w:rFonts w:ascii="宋体" w:hAnsi="宋体" w:cs="宋体"/>
                <w:kern w:val="0"/>
                <w:sz w:val="24"/>
              </w:rPr>
              <w:t>长意见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720" w:firstLine="45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签字（盖章）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65" w:hRule="atLeast"/>
        </w:trPr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海南工商职业学院教师校外企业兼职锻炼申请表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620"/>
        <w:gridCol w:w="1356"/>
        <w:gridCol w:w="1283"/>
        <w:gridCol w:w="1689"/>
        <w:gridCol w:w="1758"/>
      </w:tblGrid>
      <w:tr>
        <w:trPr>
          <w:trHeight w:val="5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院</w:t>
            </w:r>
            <w:r>
              <w:rPr>
                <w:rFonts w:ascii="宋体" w:hAnsi="宋体" w:cs="宋体"/>
                <w:kern w:val="0"/>
                <w:sz w:val="24"/>
              </w:rPr>
              <w:t>（部）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来校时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专业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称及时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兼职单位</w:t>
            </w:r>
          </w:p>
        </w:tc>
        <w:tc>
          <w:tcPr>
            <w:tcW w:w="4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兼职时间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兼职</w:t>
            </w: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3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及职务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91" w:hRule="atLeast"/>
        </w:trPr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兼职锻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划内容</w:t>
            </w:r>
          </w:p>
        </w:tc>
        <w:tc>
          <w:tcPr>
            <w:tcW w:w="7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申请人：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1335" w:hRule="atLeast"/>
        </w:trPr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负责人意见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</w:p>
        </w:tc>
        <w:tc>
          <w:tcPr>
            <w:tcW w:w="7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签字（盖章）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1335" w:hRule="atLeast"/>
        </w:trPr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校</w:t>
            </w:r>
            <w:r>
              <w:rPr>
                <w:rFonts w:ascii="宋体" w:hAnsi="宋体" w:cs="宋体"/>
                <w:kern w:val="0"/>
                <w:sz w:val="24"/>
              </w:rPr>
              <w:t>领导意见</w:t>
            </w:r>
          </w:p>
        </w:tc>
        <w:tc>
          <w:tcPr>
            <w:tcW w:w="7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签字（盖章）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133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校</w:t>
            </w:r>
            <w:r>
              <w:rPr>
                <w:rFonts w:ascii="宋体" w:hAnsi="宋体" w:cs="宋体"/>
                <w:kern w:val="0"/>
                <w:sz w:val="24"/>
              </w:rPr>
              <w:t>长意见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firstLine="45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签字（盖章）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65" w:hRule="atLeast"/>
        </w:trPr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海南工商职业学院教师</w:t>
      </w: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实践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锻炼考核表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姓名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填表日期：</w:t>
      </w:r>
    </w:p>
    <w:tbl>
      <w:tblPr>
        <w:tblW w:w="99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800"/>
        <w:gridCol w:w="180"/>
        <w:gridCol w:w="1440"/>
        <w:gridCol w:w="1440"/>
      </w:tblGrid>
      <w:tr>
        <w:trPr>
          <w:trHeight w:val="4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企业负责人意见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420"/>
              <w:jc w:val="center"/>
              <w:rPr>
                <w:sz w:val="18"/>
              </w:rPr>
            </w:pPr>
            <w:r>
              <w:rPr>
                <w:szCs w:val="21"/>
              </w:rPr>
              <w:t>考评内容与标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szCs w:val="21"/>
              </w:rPr>
              <w:t>忠于职守，挂职期间按时上下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szCs w:val="21"/>
              </w:rPr>
              <w:t>遵守企业准则及价值观，必须遵守企业的有关规定，服从企业的管理、安排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szCs w:val="21"/>
              </w:rPr>
              <w:t>挂职期间深入企业，虚心学习，积极钻研，吸收企业管理、技术方面的经验，提高自身的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szCs w:val="21"/>
              </w:rPr>
              <w:t>积极参与企业管理与对企业的研究项目，贡献自己已有知识与技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18"/>
              </w:rPr>
            </w:pPr>
            <w:r>
              <w:rPr>
                <w:szCs w:val="21"/>
              </w:rPr>
              <w:t>职业技能与研究水平得到提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420"/>
              <w:rPr>
                <w:sz w:val="18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Cs w:val="21"/>
              </w:rPr>
              <w:t>企业负责人意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</w:p>
          <w:p>
            <w:pPr>
              <w:pStyle w:val="Normal"/>
              <w:ind w:firstLine="7455"/>
              <w:rPr>
                <w:sz w:val="18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  <w:lang w:eastAsia="zh-CN"/>
              </w:rPr>
              <w:t>学院</w:t>
            </w:r>
            <w:r>
              <w:rPr>
                <w:szCs w:val="21"/>
              </w:rPr>
              <w:t>（部）负责人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420"/>
              <w:jc w:val="center"/>
              <w:rPr>
                <w:sz w:val="18"/>
              </w:rPr>
            </w:pPr>
            <w:r>
              <w:rPr>
                <w:szCs w:val="21"/>
              </w:rPr>
              <w:t>考评内容与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szCs w:val="21"/>
              </w:rPr>
              <w:t>遵守学院及系（部）挂职锻炼规定，挂职单位与所学专业与任教学科相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2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szCs w:val="21"/>
              </w:rPr>
              <w:t>忠于职守，定期向系（部）汇报学习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2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szCs w:val="21"/>
              </w:rPr>
              <w:t>研究能力与职业技能得到提高，在教师的交流中取得良好效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2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szCs w:val="21"/>
              </w:rPr>
              <w:t>将所学技能应用于教学，并在教学中取得良好效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2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szCs w:val="21"/>
              </w:rPr>
              <w:t>调研论文具有科学性、代表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2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2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szCs w:val="21"/>
              </w:rPr>
              <w:t>系（部）负责人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7245"/>
              <w:rPr>
                <w:sz w:val="18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教学科研</w:t>
            </w:r>
            <w:r>
              <w:rPr>
                <w:szCs w:val="21"/>
              </w:rPr>
              <w:t>处意见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意见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980"/>
              <w:rPr>
                <w:sz w:val="18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90"/>
              <w:rPr>
                <w:szCs w:val="21"/>
              </w:rPr>
            </w:pPr>
            <w:r>
              <w:rPr>
                <w:szCs w:val="21"/>
              </w:rPr>
              <w:t>督导办意见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Cs w:val="21"/>
              </w:rPr>
              <w:t>负责人意见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7980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210"/>
              <w:rPr>
                <w:sz w:val="18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事处意见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Cs w:val="21"/>
              </w:rPr>
              <w:t>负责人意见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7980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210"/>
              <w:rPr>
                <w:sz w:val="32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核总评成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</w:tr>
      <w:tr>
        <w:trPr>
          <w:trHeight w:val="10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6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right="113" w:hanging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86</w:t>
      </w:r>
      <w:r>
        <w:rPr>
          <w:szCs w:val="21"/>
        </w:rPr>
        <w:t>分以上为优秀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5-76</w:t>
      </w:r>
      <w:r>
        <w:rPr>
          <w:szCs w:val="21"/>
        </w:rPr>
        <w:t>为良好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5-60</w:t>
      </w:r>
      <w:r>
        <w:rPr>
          <w:szCs w:val="21"/>
        </w:rPr>
        <w:t>为称职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0</w:t>
      </w:r>
      <w:r>
        <w:rPr>
          <w:szCs w:val="21"/>
        </w:rPr>
        <w:t>分以下为不及格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280" w:hanging="0"/>
        <w:jc w:val="right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280" w:hanging="0"/>
        <w:jc w:val="right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280" w:hanging="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280" w:hanging="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28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2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0:23:00Z</dcterms:created>
  <dc:creator>User</dc:creator>
  <dc:description/>
  <dc:language>en-US</dc:language>
  <cp:lastModifiedBy>Administrator</cp:lastModifiedBy>
  <cp:lastPrinted>2016-06-03T08:40:00Z</cp:lastPrinted>
  <dcterms:modified xsi:type="dcterms:W3CDTF">2017-06-07T09:33:05Z</dcterms:modified>
  <cp:revision>4</cp:revision>
  <dc:subject/>
  <dc:title>海南工商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