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海南工商职业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兼职教师工作协议书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甲方：海南工商职业学院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乙方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经甲乙双方协商，乙方承担甲方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系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学年第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学期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课程的教学（实习指导）任务。工作时间从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甲方责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从政治、生活各方面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予以关心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及时按规定给付乙方工作酬金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根据工作需要，为乙方提供学习、培训机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为乙方提供加入校内学术团体，参加校内外学术会议，参与学院教科研活动的机会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乙方责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甲方工作期间，应遵守学院各项规章制度和国家法律法规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认真履行岗位职责，按要求完成全部工作任务，善始善终。工作期间，如有必须请假的事项，需提前一周与甲方协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双方约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方根据乙方职称、学历、水平及业内影响等情况，按课时或其他形式为乙方支付酬金。经双方协商，确定每课时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元或整个工作任务完成共计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月工作任务完成后，在下月初为乙方支付上月酬金，或在整体工作任务完成后一次性发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乙方为外地来校工作，在其工作期间甲方可酌情提供临时住所，其水电房租由乙方支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遇到以下情况，甲方有权单方面解除协议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乙方出现严重违约、违法情况或严重责任事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生强烈要求更换教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未尽事宜，由甲、乙双方协商解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本协议一式三份，甲方一份，乙方一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本协议经双方盖章签字后生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甲方：海南工商职业学院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19:00Z</dcterms:created>
  <dc:creator>HP</dc:creator>
  <dc:description/>
  <cp:keywords/>
  <dc:language>en-US</dc:language>
  <cp:lastModifiedBy>HP</cp:lastModifiedBy>
  <dcterms:modified xsi:type="dcterms:W3CDTF">2012-12-03T02:19:00Z</dcterms:modified>
  <cp:revision>2</cp:revision>
  <dc:subject/>
  <dc:title>海南工商职业学院</dc:title>
</cp:coreProperties>
</file>